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ptember 17, 20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To:</w:t>
        <w:tab/>
        <w:tab/>
        <w:t>Interested Pers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From:</w:t>
        <w:tab/>
        <w:tab/>
        <w:t xml:space="preserve">Meredith Salling, Executive Secretar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RE:</w:t>
        <w:tab/>
        <w:tab/>
        <w:t>Results of Pardons Board meetings held on September 17, 202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90283597"/>
      <w:bookmarkEnd w:id="0"/>
      <w:r>
        <w:rPr>
          <w:b/>
          <w:bCs/>
          <w:sz w:val="22"/>
          <w:szCs w:val="22"/>
        </w:rPr>
        <w:t>IV. Community Cas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70"/>
      </w:tblGrid>
      <w:tr>
        <w:trPr>
          <w:trHeight w:val="541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a. Cesar Ruben Rodriguez Del-Pinal - Grant Unconditional Pardon</w:t>
            </w:r>
          </w:p>
        </w:tc>
      </w:tr>
      <w:tr>
        <w:trPr>
          <w:trHeight w:val="658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b. Cornelius O’Leary III - Grant Unconditional Pardon</w:t>
            </w:r>
          </w:p>
        </w:tc>
      </w:tr>
      <w:tr>
        <w:trPr>
          <w:trHeight w:val="61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c. Basilio Rico-Ruelas - Moved to December 17, 2024, Agenda</w:t>
            </w:r>
          </w:p>
        </w:tc>
      </w:tr>
      <w:tr>
        <w:trPr>
          <w:trHeight w:val="61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d. Eric Christopher Rockwell - Grant Unconditional Pardon</w:t>
            </w:r>
          </w:p>
        </w:tc>
      </w:tr>
      <w:tr>
        <w:trPr>
          <w:trHeight w:val="61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e. Clayton Bracy - Grant Unconditional Pardon</w:t>
            </w:r>
          </w:p>
        </w:tc>
      </w:tr>
      <w:tr>
        <w:trPr>
          <w:trHeight w:val="685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f. John Boltz - Grant Unconditional Pardon</w:t>
            </w:r>
          </w:p>
        </w:tc>
      </w:tr>
      <w:tr>
        <w:trPr>
          <w:trHeight w:val="61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g. Gary Crocker - Grant Conditional Pardon</w:t>
            </w:r>
          </w:p>
        </w:tc>
      </w:tr>
      <w:tr>
        <w:trPr>
          <w:trHeight w:val="61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h. Nicholas Cassinelli - Grant Unconditional Pardon</w:t>
            </w:r>
          </w:p>
        </w:tc>
      </w:tr>
      <w:tr>
        <w:trPr>
          <w:trHeight w:val="61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 Rick Duane Kiser - Grant Unconditional Pardon</w:t>
            </w:r>
          </w:p>
        </w:tc>
      </w:tr>
      <w:tr>
        <w:trPr>
          <w:trHeight w:val="61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j. Thomas Lee Smith -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k. William Allen Webster, Jr. – Grant 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l. Steven Lyn Holmes –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m. David Newcomb –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n. Robert Dale Riendeau, Jr. –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o. Joshua Stephenson –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p. Jomaine DerVaughn Bobbitt –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q.  Gerald Vincent Charles Garrett –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r.  Terry Lee Piper, Jr. –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s.  Robert Jonray Flynn –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.  William Gerald Fuller – Grant Un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u. Kevin Lee Aivaz – Grant Conditional Pardon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v.  Jason Scott King - Deny</w:t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w. David Lorenzo Hunter – Grant Unconditional Pardon</w:t>
            </w:r>
          </w:p>
        </w:tc>
      </w:tr>
    </w:tbl>
    <w:p>
      <w:pPr>
        <w:pStyle w:val="Normal"/>
        <w:tabs>
          <w:tab w:val="clear" w:pos="720"/>
          <w:tab w:val="right" w:pos="3430" w:leader="none"/>
        </w:tabs>
        <w:spacing w:lineRule="exact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26:00Z</dcterms:created>
  <dc:creator>Denise Davis</dc:creator>
  <dc:description/>
  <cp:keywords/>
  <dc:language>en-US</dc:language>
  <cp:lastModifiedBy>Susan Berry</cp:lastModifiedBy>
  <cp:lastPrinted>2023-12-18T13:50:00Z</cp:lastPrinted>
  <dcterms:modified xsi:type="dcterms:W3CDTF">2024-09-23T17:59:00Z</dcterms:modified>
  <cp:revision>23</cp:revision>
  <dc:subject/>
  <dc:title>June 9, 2014</dc:title>
</cp:coreProperties>
</file>